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02  » ноября  2022 года                                                                    № 3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340:675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 xml:space="preserve">24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пгт. Забайкальск, </w:t>
      </w:r>
      <w:r>
        <w:rPr>
          <w:color w:val="0000CC"/>
          <w:sz w:val="28"/>
          <w:szCs w:val="28"/>
        </w:rPr>
        <w:t>ул. Красноармейская, 44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ъекты гаражного назначения» (код 2.7.1)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Пользователь</cp:lastModifiedBy>
  <cp:lastPrinted>2022-11-07T16:26:00Z</cp:lastPrinted>
  <dcterms:modified xsi:type="dcterms:W3CDTF">2022-12-31T01:24:00Z</dcterms:modified>
  <cp:revision>20</cp:revision>
  <dc:subject/>
  <dc:title>Утверждаю:</dc:title>
</cp:coreProperties>
</file>